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ИМИНСКИЙ  СЕЛЬСКИ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</w:r>
      <w:r>
        <w:rPr>
          <w:sz w:val="28"/>
          <w:szCs w:val="28"/>
        </w:rPr>
        <w:t>25.09.2014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Зимин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осуществления муниципального жилищного контроля на территории муниципального образования Зиминский сельсовет Топчихинского района Алтайского края, утвержденное решением сельского Совета депутатов от 27.03.2013 № 12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.12.2013 № 417-ФЗ «О внесении изменений в Жилищный кодекс Российской Федерации и в отдельные законодательные акты Российской Федерации», от 28.06.2014 № 200-ФЗ «О внесении изменений в Жилищный кодекс Российской Федерации и отдельные законодательные акты Российской Федерации», от 21.07.2014 № 4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осуществления муниципального жилищного контроля на территории муниципального образования Зиминский сельсовет Топчихинского района Алтайского края, утвержденное решением сельского Совета депутатов от 27.03. 2014 № 12  следующее изменение: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4.3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3.4.3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59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ind w:left="59" w:firstLine="65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Е.А.Макарова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4CCFED72CCCF1A3B303E7E4CFDF3653F713625B7769DE3335C5F0074E8306731AA1DD0C1E5FB7N2T0E" TargetMode="External"/><Relationship Id="rId3" Type="http://schemas.openxmlformats.org/officeDocument/2006/relationships/hyperlink" Target="consultantplus://offline/ref=EB84CCFED72CCCF1A3B303E7E4CFDF3653F713625B7769DE3335C5F0074E8306731AA1D80EN1T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7:00Z</dcterms:created>
  <dc:creator>USER</dc:creator>
  <dc:description/>
  <cp:keywords/>
  <dc:language>en-US</dc:language>
  <cp:lastModifiedBy>MAX</cp:lastModifiedBy>
  <cp:lastPrinted>2014-09-24T04:02:00Z</cp:lastPrinted>
  <dcterms:modified xsi:type="dcterms:W3CDTF">2014-09-23T22:03:00Z</dcterms:modified>
  <cp:revision>11</cp:revision>
  <dc:subject/>
  <dc:title>ВОЛОДАРСКИЙ  СЕЛЬСКИЙ  СОВЕТ  ДЕПУТАТОВ</dc:title>
</cp:coreProperties>
</file>